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Data zamieszczenia 15.11.202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postanowienia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sprawie sprostowania na wniosek strony oczywistej omyłki w wydanej decyzj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U.2023.977) oraz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3.775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zawiadamia strony postępowania o wydaniu postanowienia znak: WI-IV.746.3.15.2023 z 15 listopada 2023 r. w sprawie sprostowania na wniosek strony oczywistej omyłki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w decyzji Wojewody Małopolskiego znak: WI-IV.746.1.41.2023 z 29 sierpnia 2023</w:t>
      </w:r>
      <w:r>
        <w:rPr>
          <w:rFonts w:eastAsia="Arial Unicode MS" w:cs="Arial" w:ascii="Arial" w:hAnsi="Arial"/>
          <w:bCs/>
          <w:szCs w:val="24"/>
        </w:rPr>
        <w:t xml:space="preserve"> r.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o ustaleniu lokalizacji inwestycji celu publicznego na terenie zamkniętym dla inwestycji pn.: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</w:rPr>
        <w:t>Rozbudowa kanalizacji sanitarnej w miejscowości Chomranice – „Nad torami”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na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ziałce nr 203/12 obr. Chomranice j. ewid. Chełmiec</w:t>
      </w:r>
      <w:r>
        <w:rPr>
          <w:rFonts w:eastAsia="Times New Roman" w:cs="Arial" w:ascii="Arial" w:hAnsi="Arial"/>
          <w:bCs/>
          <w:i/>
          <w:iCs/>
          <w:lang w:eastAsia="pl-PL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4"/>
          <w:lang w:eastAsia="pl-PL"/>
        </w:rPr>
        <w:t xml:space="preserve"> mogą zapoznać się z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ww. postanowieniem (powołując się na znak sprawy: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WI-IV.746.3.15.2023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>w Wydziale Infrastruktury Małopolskiego Urzędu Wojewódzkiego w Krakowie, pokój 18,</w:t>
        <w:br/>
        <w:t xml:space="preserve">ul. Basztowa 2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 niniejszego postanowienia służy stronom prawo wniesienia zażalenia do Ministra Rozwoju i Technologii w terminie 7 dni od dnia jego doręczenia. Zażalenia należy składać za pośrednictwem organu wydającego postanowienie, tj. Wojewody Małopolskiego (na adres: ul. Basztowa 22, 31-156 Krak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Urzędu Gminy Chełmiec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5:00Z</dcterms:created>
  <dc:creator>Grzegorz Piech</dc:creator>
  <dc:description/>
  <cp:keywords/>
  <dc:language>en-US</dc:language>
  <cp:lastModifiedBy>Angelika Sosnowska</cp:lastModifiedBy>
  <dcterms:modified xsi:type="dcterms:W3CDTF">2023-11-15T10:45:00Z</dcterms:modified>
  <cp:revision>2</cp:revision>
  <dc:subject/>
  <dc:title/>
</cp:coreProperties>
</file>